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23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ирова Ахлиддина Миразамовича, * года рождения, уроженца Таджикистана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иров А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7.02.2025 года, в размере 1500 рублей, чем совершил 10.05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иров А.М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иро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Баирова А.М. от 19.08.2025 г. по факту неуплаты штрафа; копией постановления по делу об административном правонарушении от 27.02.2025 г., которым Баиро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ирова А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ирова Ахлиддина Мираза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иро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32252018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